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ОПРОСНЫЙ ЛИСТ ДЛЯ ВИЗОВОЙ АНКЕТЫ ЮАР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5"/>
      </w:tblGrid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(как пишется в загранпаспорт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/>
              <w:t>Девичья фамил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/>
              <w:t>Предыдущие фамил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/>
              <w:t>Место рожд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/>
              <w:t>Гражданств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загранпаспор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ем выдан и место выдач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(город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гранпаспорт действителен д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постоянного прожива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(по прописке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омашний телефо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звание, адрес 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телефон места работы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ое имя мужа/жен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евичья фамилия супруг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ата рождения супруга/супруг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сто рождения супруга</w:t>
            </w:r>
            <w:r>
              <w:rPr>
                <w:lang w:val="en-US"/>
              </w:rPr>
              <w:t>/</w:t>
            </w:r>
            <w:r>
              <w:rPr/>
              <w:t>супруг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циональность супруга/супруг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ата предыдущего посещения                      ЮАР и                                           номер виз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Heading1"/>
        <w:ind w:right="-625" w:hanging="0"/>
        <w:rPr/>
      </w:pPr>
      <w:r>
        <w:rPr/>
        <w:t xml:space="preserve">             </w:t>
      </w:r>
      <w:r>
        <w:rPr/>
        <w:t xml:space="preserve">СВЕДЕНИЯ О ДЕТЯХ, </w:t>
      </w:r>
      <w:r>
        <w:rPr>
          <w:u w:val="single"/>
        </w:rPr>
        <w:t>СОПРОВОЖДАЮЩИХ</w:t>
      </w:r>
      <w:r>
        <w:rPr/>
        <w:t xml:space="preserve"> И ВНЕСЕННЫХ В ЗАГРАНИЧНЫЙ ПАСПОРТ  РОДИТЕЛЯ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как пишется в загранпаспорт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проживания по прописк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50:00Z</dcterms:created>
  <dc:creator>Maxim</dc:creator>
  <dc:description/>
  <cp:keywords/>
  <dc:language>en-US</dc:language>
  <cp:lastModifiedBy>HD FULL</cp:lastModifiedBy>
  <cp:lastPrinted>2014-03-08T15:50:00Z</cp:lastPrinted>
  <dcterms:modified xsi:type="dcterms:W3CDTF">2017-12-26T20:50:00Z</dcterms:modified>
  <cp:revision>2</cp:revision>
  <dc:subject/>
  <dc:title>ОПРОСНЫЙ ЛИСТ ДЛЯ ВИЗОВОЙ АНКЕТЫ ЮАР</dc:title>
</cp:coreProperties>
</file>