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осник на получения визы в Японию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b/>
          <w:b/>
          <w:vanish/>
          <w:kern w:val="0"/>
          <w:sz w:val="28"/>
          <w:szCs w:val="28"/>
          <w:lang w:val="ru-RU"/>
        </w:rPr>
      </w:pPr>
      <w:r>
        <w:rPr>
          <w:b/>
          <w:vanish/>
          <w:kern w:val="0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ФИО(как указано в загранпаспорте)__________________________________________________________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ind w:firstLine="5745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ru-RU"/>
        </w:rPr>
        <w:t xml:space="preserve">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ругие Ф.И.О.{Девичья фамилия, фамилия при рождении и.т.д}______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　　　　　　　　　　　　　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eastAsia="HGPGothicM;MS Mincho" w:cs="Times New Roman"/>
          <w:bCs/>
          <w:kern w:val="0"/>
          <w:sz w:val="24"/>
          <w:lang w:val="ru-RU"/>
        </w:rPr>
      </w:pPr>
      <w:r>
        <w:rPr>
          <w:rFonts w:eastAsia="HGPGothicM;MS Mincho"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Дата рождения________________________ Место рождения______________________________________                           </w:t>
      </w:r>
      <w:r>
        <w:rPr>
          <w:rFonts w:ascii="Times New Roman" w:hAnsi="Times New Roman" w:cs="Times New Roman"/>
          <w:bCs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　　　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/>
        </w:rPr>
        <w:t xml:space="preserve">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Пол</w:t>
      </w:r>
      <w:r>
        <w:rPr>
          <w:rFonts w:cs="Times New Roman" w:ascii="Times New Roman" w:hAnsi="Times New Roman"/>
          <w:bCs/>
          <w:kern w:val="0"/>
          <w:sz w:val="24"/>
          <w:lang w:val="kk-KZ"/>
        </w:rPr>
        <w:t>: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>________________________________Семейное положение: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Национальность/гражданство________________________________________________________________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</w:t>
      </w:r>
    </w:p>
    <w:p>
      <w:pPr>
        <w:pStyle w:val="Normal"/>
        <w:overflowPunct w:val="false"/>
        <w:spacing w:lineRule="auto" w:line="240"/>
        <w:ind w:firstLine="119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/>
        </w:rPr>
        <w:t xml:space="preserve">  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Бывшие и/или другие национальность или гражданство (в т.ч. гражданство СССР)___________________      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auto" w:line="240"/>
        <w:ind w:firstLine="119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ИИН______________________________________________________________________________________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Тип паспорта</w:t>
      </w:r>
      <w:r>
        <w:rPr>
          <w:rFonts w:cs="Times New Roman" w:ascii="Times New Roman" w:hAnsi="Times New Roman"/>
          <w:iCs/>
          <w:kern w:val="0"/>
          <w:sz w:val="24"/>
          <w:lang w:val="ru-RU"/>
        </w:rPr>
        <w:t xml:space="preserve">:     </w:t>
      </w:r>
      <w:r>
        <w:rPr>
          <w:rFonts w:cs="Times New Roman" w:ascii="Times New Roman" w:hAnsi="Times New Roman"/>
          <w:bCs/>
          <w:i/>
          <w:kern w:val="0"/>
          <w:sz w:val="24"/>
          <w:lang w:val="ru-RU"/>
        </w:rPr>
        <w:t>Дипломатический</w:t>
      </w:r>
      <w:r>
        <w:rPr>
          <w:rFonts w:ascii="Times New Roman" w:hAnsi="Times New Roman" w:cs="Times New Roman"/>
          <w:bCs/>
          <w:i/>
          <w:kern w:val="0"/>
          <w:sz w:val="24"/>
          <w:lang w:val="ru-RU"/>
        </w:rPr>
        <w:t>　</w:t>
      </w:r>
      <w:r>
        <w:rPr>
          <w:rFonts w:ascii="Times New Roman" w:hAnsi="Times New Roman" w:cs="Times New Roman" w:eastAsia="Times New Roman"/>
          <w:bCs/>
          <w:i/>
          <w:kern w:val="0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kern w:val="0"/>
          <w:sz w:val="24"/>
          <w:lang w:val="ru-RU"/>
        </w:rPr>
        <w:t>Служебный       Общегражданский      Другой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i/>
          <w:i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i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Номер паспорта___________________________________ Место выдачи_____________________________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ата выдачи ________________________________ Срока действия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>_______________________________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　　　　　　　　　</w:t>
      </w:r>
    </w:p>
    <w:p>
      <w:pPr>
        <w:pStyle w:val="Normal"/>
        <w:overflowPunct w:val="false"/>
        <w:spacing w:lineRule="auto" w:line="240"/>
        <w:ind w:left="238" w:hanging="238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Цель поездки в Японию (конкретно, лаконично напр. «проведение переговоров»)____________________          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Продолжительность пребывания в Японии_____________________________________________________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ата въезда в Японию ___________________________________________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Пункт въезда в Японию (название аэропорта), Номер рейса или название авиакомпании 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__________________________________________________________________________________________  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Названия гостиниц или имена людей, у которых заявитель намерен остановиться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______________________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Телефон_____________________  Адрес ______________________________________________________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/>
        </w:rPr>
        <w:t xml:space="preserve">                       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аты и продолжительности предыдущих визитов в Японию___________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Cs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Адрес проживания заявителя в настоящее время (Если имеется более одного адреса, перечислите, пожалуйста, их все) {Фактический адрес, не адрес по прописке}___________________________________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Дом.телефон_________________________ Номер мобильного телефона_____________________________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Профессия или род деятельности, а также должность в настоящее время____________________________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Н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азвание организации-работодателя___________________________________________________________ 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</w:t>
      </w:r>
    </w:p>
    <w:p>
      <w:pPr>
        <w:pStyle w:val="Normal"/>
        <w:overflowPunct w:val="false"/>
        <w:spacing w:lineRule="auto" w:line="240"/>
        <w:ind w:firstLine="595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Телефон _______________________ Адрес___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Профессия/род деятельности супруга(или профессия /занятие родителей, если заявитель является несовершеннолетним )______________________________________________________________________                                                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ru-RU"/>
        </w:rPr>
        <w:t>Гарант или поручитель в Японии(</w:t>
      </w:r>
      <w:r>
        <w:rPr>
          <w:rFonts w:cs="Times New Roman" w:ascii="Times New Roman" w:hAnsi="Times New Roman"/>
          <w:b/>
          <w:sz w:val="24"/>
          <w:lang w:val="ru-RU"/>
        </w:rPr>
        <w:t>Укажите</w:t>
      </w:r>
      <w:r>
        <w:rPr>
          <w:rFonts w:cs="Times New Roman" w:ascii="Times New Roman" w:hAnsi="Times New Roman"/>
          <w:b/>
          <w:bCs/>
          <w:kern w:val="0"/>
          <w:sz w:val="24"/>
          <w:lang w:val="ru-RU"/>
        </w:rPr>
        <w:t>, пожалуйста,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дробные сведения о гаранте или принимающей стороне в Японии)</w:t>
      </w:r>
      <w:r>
        <w:rPr>
          <w:rFonts w:cs="Times New Roman" w:ascii="Times New Roman" w:hAnsi="Times New Roman"/>
          <w:b/>
          <w:sz w:val="24"/>
          <w:lang w:val="kk-KZ"/>
        </w:rPr>
        <w:t>: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Название или полное имя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Телефон___________________________________________________________________________________                   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Адрес_____________________________________________________________________________________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ата рождения____________________________________  Пол________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Отношение к заявителю{кем приходится гарант напр. «коллега», «друг», «партнер», «работодатель»}___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__________________________________________________________________________________________  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overflowPunct w:val="false"/>
        <w:spacing w:lineRule="auto" w:line="240"/>
        <w:ind w:firstLine="595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Профессия или род деятельности, а также должность в настоящее время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Гражданство и иммиграционный статус _______________________________________________________ 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</w:t>
      </w:r>
    </w:p>
    <w:p>
      <w:pPr>
        <w:pStyle w:val="Normal"/>
        <w:overflowPunct w:val="false"/>
        <w:spacing w:lineRule="auto" w:line="240"/>
        <w:ind w:firstLine="597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/>
        </w:rPr>
        <w:t xml:space="preserve">  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Cs/>
          <w:color w:val="FF0000"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ru-RU"/>
        </w:rPr>
        <w:t>Приглашающее лицо в Японии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Название или полное имя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Телефон___________________________________________________________________________________                   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Адрес_____________________________________________________________________________________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Дата рождения____________________________________  Пол________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Отношение к заявителю{кем приходится гарант напр. «коллега», «друг», «партнер», «работодатель»}___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__________________________________________________________________________________________  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overflowPunct w:val="false"/>
        <w:spacing w:lineRule="auto" w:line="240"/>
        <w:ind w:firstLine="595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Профессия или род деятельности, а также должность в настоящее время____________________________</w:t>
      </w:r>
      <w:r>
        <w:rPr>
          <w:rFonts w:ascii="Times New Roman" w:hAnsi="Times New Roman" w:cs="Times New Roman"/>
          <w:b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</w:t>
      </w:r>
      <w:r>
        <w:rPr>
          <w:rFonts w:ascii="Times New Roman" w:hAnsi="Times New Roman" w:cs="Times New Roman"/>
          <w:bCs/>
          <w:kern w:val="0"/>
          <w:sz w:val="24"/>
          <w:lang w:val="ru-RU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Гражданство и иммиграционный статус _______________________________________________________              </w:t>
      </w:r>
      <w:r>
        <w:rPr>
          <w:rFonts w:ascii="Times New Roman" w:hAnsi="Times New Roman" w:cs="Times New Roman"/>
          <w:bCs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24"/>
          <w:lang w:val="ru-RU"/>
        </w:rPr>
        <w:t xml:space="preserve">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Были ли Вы когда-либо осуждены за правонарушение или преступление в какой-нибудь стране?____________________________________________________________________________________</w:t>
        <w:tab/>
        <w:tab/>
        <w:t xml:space="preserve">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Были ли Вы когда-либо приговорены к лишению свободы сроком на один год или более в какой-нибудь стране ? </w:t>
      </w:r>
      <w:r>
        <w:rPr>
          <w:rFonts w:cs="Times New Roman" w:ascii="Times New Roman" w:hAnsi="Times New Roman"/>
          <w:bCs/>
          <w:kern w:val="0"/>
          <w:sz w:val="24"/>
        </w:rPr>
        <w:t>_______________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Были ли Вы когда-либо депортированы или выдворены из Японии или любой другой страны по причине нелегального пребывания или нарушения закона или правила?___________________________________</w:t>
        <w:tab/>
        <w:tab/>
        <w:tab/>
        <w:tab/>
        <w:t xml:space="preserve">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Были ли Вы когда-либо в какой-нибудь стране приговорены и осуждены за наркопреступление, нарушив закон о наркотиках, марихуане, опиуме, стимуляторах или психотропных  веществах?_______________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</w:t>
        <w:tab/>
        <w:tab/>
        <w:tab/>
        <w:t xml:space="preserve">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Занимались ли Вы когда-либо проституцией, посредничеством в занятии проституцией или подстрекательством к занятию проституцией других людей, или предоставлением места для занятий проституцией, или другой деятельностью, непосредственно связанной с проституцией ?_______________</w:t>
        <w:tab/>
        <w:tab/>
        <w:tab/>
        <w:tab/>
        <w:t xml:space="preserve">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Осуществляли ли Вы когда-либо торговлю людьми или побуждали других людей к совершению подобного преступления, или содействовали другим в совершении подобного преступления ?__________</w:t>
      </w:r>
      <w:r>
        <w:rPr>
          <w:rFonts w:cs="Times New Roman" w:ascii="Times New Roman" w:hAnsi="Times New Roman"/>
          <w:kern w:val="0"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 xml:space="preserve"> 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Отметьте, пожалуйста, “Да”, если Вам был вынесен какой-либо приговор, даже если он был приостановлен.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Если вы ответили на любой из вышеуказанных вопросов “Да”, укажите, пожалуйста, соответствующие детали ________________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  <w:t>__________________________________________________________________________________________</w:t>
      </w:r>
    </w:p>
    <w:p>
      <w:pPr>
        <w:pStyle w:val="Normal"/>
        <w:overflowPunct w:val="false"/>
        <w:spacing w:lineRule="auto" w:line="240"/>
        <w:textAlignment w:val="baseline"/>
        <w:rPr>
          <w:rFonts w:ascii="Times New Roman" w:hAnsi="Times New Roman" w:cs="Times New Roman"/>
          <w:bCs/>
          <w:kern w:val="0"/>
          <w:sz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MS Mincho;ＭＳ 明朝" w:cs="Times New Roman"/>
      <w:szCs w:val="24"/>
    </w:rPr>
  </w:style>
  <w:style w:type="character" w:styleId="Style16">
    <w:name w:val="Верхний колонтитул Знак"/>
    <w:qFormat/>
    <w:rPr>
      <w:rFonts w:ascii="Century" w:hAnsi="Century" w:eastAsia="MS Mincho;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Абзац списка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2:00Z</dcterms:created>
  <dc:creator>外国人課</dc:creator>
  <dc:description/>
  <cp:keywords/>
  <dc:language>en-US</dc:language>
  <cp:lastModifiedBy>Асель ЦВП</cp:lastModifiedBy>
  <cp:lastPrinted>2012-02-29T18:12:00Z</cp:lastPrinted>
  <dcterms:modified xsi:type="dcterms:W3CDTF">2017-03-29T04:17:00Z</dcterms:modified>
  <cp:revision>6</cp:revision>
  <dc:subject/>
  <dc:title/>
</cp:coreProperties>
</file>